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* JamTool 0.29 *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act addresses, and the Changelog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ing Jam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two   versions  of   Jamtool  included  in  this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/Jamtool_T and bin/Jamtool_I).  The T version uses Trapli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odelist lookups,  and the I  version  uses  Igen.Library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lookups.  If you are planning on installing a nodel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select which of these two formats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up the utilities for that node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vailable from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1a34.lzh - IGEN Nodelis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.lha - Traplist Nodelist Utilities. (traplist.library 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recommended  to rename  the version  of JamTool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o use,  to JamTool  and make it  resident in  your 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you do not wish to spare the ram to make JamTool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it somewhere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ias lookup jamtool -ldc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usefull.  (Old TrapDoor  users may  want to do a simila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tNo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ias will add systems to your  cache list (if you remove the 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ouch your cache).   You can use this with JTPhone to ad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honebook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JT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Phone is a new program i've added to the package.  It is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ok file that Jamtool uses for its lookups. 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self-explanitory  so you should have no problems 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are  doing.   Basically  it allows  you to  edit the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s:JamTool.Phone list.  Because it creates your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have to edit it manuall,  and you don't really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s either.   JTPhone also has an  option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che list, so if you've done some outbound dialing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Tool did a lookup for it,  and you now want  to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, you can easily do this.   It is  recommended that yo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lags list.   Usually, you'll  just want  to list the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lags in there (V32b, Zyx, HST, etc.. whatever you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JamTool with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ail is my own  WPL.library mailer.  If you are  running JamMai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(or  are now  installing  it),  you do not  need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since JamMail looks after this stuf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ing JamTool in your own Applications (or from the CLI/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amtool -command option {option} {option}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d wazoo.ca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e StartTime EndTime env: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i env: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l{c}{n}{d}{v} Address {nodelist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r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s {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t filename device unit bau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Lookup: (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with the EMSI handshaking.  It tak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command line argument, and does a lookup (phone boo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ddress in the Env:$(line).Remote.Address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at least 3 new Env:Variables: $(line).Remote.Addresses.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$(line).Remote.Addresses.Invalid, and $(line).Remote.Addresses.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es in the Valid and the Unknown variable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ginSession commands, and the Invalid addre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for the Sysop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number is added to the front of each variable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on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0.28 of JamTool, it will create multiple variab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ddresses for this variable is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 If there are 40 addresses in the unknown list, that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characters (average of 20 characters an address), lik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ll be written.  They will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line).remote.addresses.unknown, $(line).remote.addresses.unknown.2</w:t>
      </w:r>
    </w:p>
    <w:p>
      <w:pPr>
        <w:pStyle w:val="PreformattedText"/>
        <w:bidi w:val="0"/>
        <w:spacing w:before="0" w:after="0"/>
        <w:jc w:val="left"/>
        <w:rPr/>
      </w:pPr>
      <w:r>
        <w:rPr/>
        <w:t>$(line).remote.addresses.unknown.3, $(line).remote.addresses.unknown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ize of those variables, will depend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goes over the 200 characte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: (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 the function  you will be  using to find the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of a system  you want to  have a session with. 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, which is the address you are looking for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is required if you turn on Env: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kup  function  is the  only function  where I check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command  option.   If a c is found,  the t:jamtool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be  used when appropriate.   If an n is found, 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 when appropriate.   If a d is found,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bit more information than when its not.   If a v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v: variables will be written if the syste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w of the Lookup function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the system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found and the Cache is enabled, loo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found and the Nodelist is enabled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found it in the nodelist, and the cache is on, add 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found the system, and the variables are on, write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ork:jamtool&gt; jamtool -lcnd 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IDONET#1:163/0.0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Canada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 1-613-744-5750  Type: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: Susan_Duncan (Ottawa_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: XA,CM,MO,V42b,V32b,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   : 0, Region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 displayed when Full  display is turned on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found in the nodelist (not the Cache or 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ork:jamtool&gt; jamtool -lcdn 163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FIDONET#1:163/109.0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: 1-613-230-2282  Type: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: Russell_McOrmond (Ottawa_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: 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output  displayed  when Full display is  turned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found  in the  Cache  or Phonebook.   The Phone  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displayed if the extended display option wa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: variables are set when you turn Env: Variabl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file: (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 relatively straight  forward.  It takes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options,  and outputs  a regular  text file 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iven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in Jammail.wpl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"jamtool -t text:$(username) $(device) $(unit) $(baud) $(serflag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a text file name (in the variable username) to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Response Code: (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wo options, the first one being the system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being the response type as returned from the 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 ("CONNECT", "BUSY", "MAID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is not to be a regular Fido style addre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ed, was not a Fidonet system, the address is passe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Tool, if the address is a Fidonet system, then the add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.Net.Node.Point.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PL code is used in JamMail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i $(remote.type)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Jump NotFidoD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sg SY REXX "Address 'COMMAND' 'JamTool -r $(Remote.Zone).$(Remote.Net).$(Remote.Node).$(Remote.Point).$(Remote.Domain) $(event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AfterTypeCheckD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FidoDo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sg SY REXX "Address 'COMMAND' 'JamTool -r $(Remote.Address) $(event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TypeCheckDo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immediately after the GetResponse command after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r: (-s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scans XferQ.library for systems with outbound mail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riority 50  (crash) (or the number  stored in the ENV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ri"),  and scans the UUSPOOL:  directory for  C.#? files 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in your UULIB:l.sys file and creates a lis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the site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Tool/todial)   the number of site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Tool/todial-1) site number 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Tool/todial-2) site number 2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 built into  versions of  JamMail higher than .96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mTool 0.23 this scheduler now counts the number of bus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 connections (via the -r option above), and will dia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f you still have not connected to this syst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to determine the number of "loops"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will be waited until the next dial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it = (((bad*3)+busy) /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d connect is equivalent to 3 busy signals.  After each 15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he system will up the number of loops that it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aling the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zoo Bit Decode: (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provides  you with  a "pretty"  bit display for you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displaying just the Wazoo Bits number,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each b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mMail.wpl, this is how I use the de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"JamTool -d $(remote.wzcap) $(lin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$(remote.wzcap)  contained the  number 49165, the env:$(line).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ould include the follow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DietIFNA ZedZip ZedZap +Freq +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rint in the Wazoo: display routine in your .wp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alid: (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 the name of an environment variable as i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an the line for special control characters and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nvalid.  It will return 5 if it finds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scann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`  ~  $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Session time Calculator: (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 3 options.   The Start time (hh:mm:ss), the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h:mm:ss)  and the variable name that it will stick 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h:mm:ss  format).   This is used  to provide  the Total 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End of Session lo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1] 19:29:14 End of Session with FidoNet#1:224/30.0 Duration: 00:01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Version Strings: (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possibly be removed  from the  program as  it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as it first was when I first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in the following way in  my Startup: routine in my JamMail.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urrent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ck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og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"jamtool -v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og "[M] $&lt;time&gt; Startup on ${M.Date} with ${WPL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og "[M] $&lt;time&gt; ${M.Versio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[M] 14:05:46 Startup on Sunday 21-Feb-93 with WPL 0.8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[M] 14:05:46 Kickstart version 37.175. Workbench version 37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(stem).Version string  is really not necessary,  since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n  Echo option in KS2.0 (to get rid of  the line f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,  but I had  done this option  before we found this ou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 $(stem).Date and the  internal $&lt;date&gt;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ord, which is what i was w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:Jamtool.phone and t:Jamtool.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 these files  are  exactly the  same format.   Actually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ote the version of  JamTool that  supported these files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 to create a  t:jamtool.cache  file (through nodelist  looku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d this file as my s:jamtool.ph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as follows.  One system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hone Type PassWd Flags Location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must be either a text address, or a full 5d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Fidonet#1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field is self-explainatory.   This is the nu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aled to reach this system.   (JamMail  users that  are using a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routing service  should look  into the  LDPhone Options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epend a number to this  phone number).   Local pho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prefixes and such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1-613-521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1-0455  (if its a local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ypes supported with JamMail.  Users of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ut a - in this field if your mailer doesn't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- When connected, start a Fidonet session with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- When connected, launch UUCICO for a UUC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C  - Used for calling Atomic cloc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- When connected, launch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- When connected, lauch fax software (not us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JTPhone only supports the fir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d field should contain  the password  that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 field should contain a bit of information about the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end.  JamMail  uses this field  to check  against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the user can configure,  and it will use a  cust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specific modem types.  If you are importing sys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 you will  want to clean a  lot of the nodelist flags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as you won't be using them.  See section on JTPhon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ields,  Location and Sysop  are used for displa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163/109.0 230-2282 FIDO - v32b Ottawa Russell_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support UUCP sessions  on your system, you  will 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for  inbound calls,  and  one for  outbound calls.  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have a "UU" on the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ys 521-0455 UUCP - v32b,zyx Ottawa James_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mys - UUCP passwd v32b,zyx Ottawa James_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is not currently used on Outbound calls, 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keep working entries in your uulib: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can be replaced by a "-" character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or necessary for that entry.  (JamMai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- outbound UUCP sessions use l.sys send-ex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- inbound UUCP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these are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NET#18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b207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get ahold of me in any number of the Amiga Fidone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(Especially the WELMAT or AMY_Point) conferenc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UseNet Comp.Sys.Amiga newsgroup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Datacomm.  Since newsgroups do not have a to: na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 best way to get ahold of me.  The fastest for interne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207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JamTool are always available by dialing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139 (613)521-0455, typing "freq", and then typing "JamTo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 is included in the JamMail archive, so if you are using Ja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grab this archive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=== Jamtool Changelog ===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- Intial release.  Sunday Febr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- shows all command line arguments in window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- If there is a second digit after the f in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 -FIDO as in the above example), the tiny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re, but if there is only a -f, then there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This is to remove the display from being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zoo: routine is looking up the sites password (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ammail.w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3 - Added regular fido lookup function which displ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 regular -fido option does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y ENV: variables.      (Thu Feb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- working on type function.  (Mon Ma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+ - Type function works.  Requires filename, device, unit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rial flags ($(serflags)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5 - -L op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6 - -S(cheduler) Option added.  Scans for UUCP and Fido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7 - fixes to scheduler - does not dial UUCP sites without "an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eld of the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7b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7c 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 - Visual changes as requested by Robert.  Domain displayed i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domain given (if one is given).  (bits) par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aZoo decode line and +domain moved to last fiel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b - -E option.  It subtracts the time difference between the tw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given.  This allows me to give the "total sessio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End of Session lo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- completely re-did all of the "lookup options" to 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nd cache files.  All addresses are parsed by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converted to uppercase for a case-insensative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book and cac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b - added env:minpri variable for scheduler to se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that will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 - New Lookup function.  There is now a single Lookup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possi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a - Completely cleaned JamToo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2 - JamTool Phone book editor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2a - JTPhonebook updated (v1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2b - JTPhonebook updated (v1.03).  Optimizing all 3 binari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Tool now identifies Hydra in Wazoo B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"Session type" fixed in JTPhone Ad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3 - Scheduler now figures out how often it should dial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number of Busy signals and bad connection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ttempting to dial the system since its las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New Option "-r" added used for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 base" of responses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b - Scheduler dialing adjuster now changes after 10 "busy"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3c - now changes after 6 busy signals.  A "no carrier" is 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4 - 0.26 - lots of small changes - AKA lookup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ssing document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7 - AKA password lookups are now sped up a very large am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the s:jamtool.phone file was searched for each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asswords checked one at a time.  I am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:jamtool.phone into a linked list in ram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AKA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8 - AKA password lookups are increased over 0.27 by probably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!!!  JamTool now splits up the EMSI AKA variable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56 characters (the max for a WPL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8b - All functions relating to addresses (lookups, schedul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) have all been spead up.  JamTool uses much less CPU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tupid bug with reading the uulib: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8c - JTPhone cleaned up a bit.  The phone book is also s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9 - Fix for JTPhone when creating a new phonebook (ie,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ne in previously).  JTPhone 1.12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r option cleaned up - Much less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